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. nr 2 do Regulaminu Rekrutacji Społecznej Szkoły Podstawowej SPSS „Krąg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Gorzowie Wielkopolskim z siedzibą w Trzebisze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RODZICA/PRAWNEGO OPIEKU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JĘCIE DZIECKA DO KLASY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ŁECZNEJ SZKOŁY PODSTAWOWEJ STOWARZYSZENIA PRACOWNIKÓW SŁUŻB SPOŁECZNYCH „KRĄG” W GORZOWIE WLKP. Z SIEDZIBĄ </w:t>
        <w:br/>
        <w:t>W TRZEBISZEWIE W ROKU SZKOLNYM ………/…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racam się z prośbą o przyjęcie mojego dziecka   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miona i nazwis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rodzonego ……………………….w ………………………województwo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ta                                                  miejsce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dziecka 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ldowanego w  ……………………………… kod poczt. …………ul.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mieszkałego w ……………………...…………..kod poczt. …………ul.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klasy w roku szkolnym ……/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dziecko odbyło/nie odbyło roczne przygotowanie przedszkol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iż nie uczęszczało do przedszkola do  wniosku dołączam opinię PP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/ (wpisać „ numer ….z dnia…” lub „nie dotyczy”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szkołą </w:t>
      </w:r>
      <w:r>
        <w:rPr>
          <w:rFonts w:cs="Times New Roman" w:ascii="Times New Roman" w:hAnsi="Times New Roman"/>
          <w:u w:val="single"/>
        </w:rPr>
        <w:t>rejonową</w:t>
      </w:r>
      <w:r>
        <w:rPr>
          <w:rFonts w:cs="Times New Roman" w:ascii="Times New Roman" w:hAnsi="Times New Roman"/>
        </w:rPr>
        <w:t xml:space="preserve"> mojego dziecka jest Szkoła Podstawow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szkoł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Dane kontaktowe rodziców/  prawnych opiekunów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mię i nazwisko ………………………………………..  tel. 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at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e pracy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azwa i adr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Imię i nazwisko ………………………………………..  tel. 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jci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e pracy: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azwa i adre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 xml:space="preserve">3. Sytuacja rodzinna dziecka: pełna ,  niepełna, zastępcza </w:t>
      </w:r>
      <w:r>
        <w:rPr>
          <w:rFonts w:cs="Times New Roman" w:ascii="Times New Roman" w:hAnsi="Times New Roman"/>
          <w:i/>
        </w:rPr>
        <w:t>(właściwe podkreślić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informacja o ograniczeniu praw rodzicielskich 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e informacje o dziec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odzeństwo (proszę podać imię, nazwisko i rok urodzenia)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formacje o stanie zdrowia dziecka (stałe choroby, wady rozwojowe, alergie, diety itp.):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znajduje się pod opieką poradni specjalistycznej (właściwe podkreślić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 jakiej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zy dziecko posiada orzeczenie o niepełnosprawności, opinię o kształceniu specjalnym, opinię o wczesnym wspomaganiu (właściwe podkreślić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AK (należy załączyć kopię ww. dokumentów- poświadczonych za zgodność z oryginałem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lekarsk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biszewo, dnia …………………………………                             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rodzica/ prawnego opiekun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rodzica/ prawnego opiekun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odpis aktu urodzenia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Open Sans;Tahoma" w:hAnsi="Open Sans;Tahoma" w:cs="Open Sans;Tahom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i/>
          <w:i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ŚWIADCZENI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Oświadczam, że zapoznałam/em się z Regulaminem Rekrutacji Społecznej Szkoły Podstawowej SPSS „Krąg” w Gorzowie Wielkopolskim z siedzibą w Trzebiszewie </w:t>
        <w:br/>
        <w:t>i akceptuję jego tre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osobowe zawarte w powyższej deklaracji podaję dobrowolnie. Jednocześnie oświadczam, że zapoznałam(em) się z treścią klauzuli obowiązku informacyjnego umieszczonej na stronie internetowej Administratora lub w siedzibie Administratora, w tym z informacją o celach i sposobach przetwarzania danych osobowych oraz prawie dostępu do treści swoich danych i prawie ich poprawiania. Ponadto Administrator poinformował mnie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a zgoda może zostać cofnięta w dowolnym momencie poprzez złożenie oświadczenia w tej samej formie, w jakiej zgoda została wyrażona. Wycofanie zgody nie wpływa na zgodność z prawem przetwarzania, którego dokonano na podstawie zgody przed jej wycofaniem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sobowe przetwarzane na podstawie niniejszej zgody nie będą podlegały zautomatyzowanemu podejmowaniu decyzji, w tym profilowan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                                        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odpis matki                                                                           podpis oj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biszewo,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* Komisji Rekrutacyjnej/Dyrektora z dnia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o dziecko klasy ….. Społecznej Szkoły Podstawowej Stowarzyszenia Pracowników Służb Społecznych „Krąg” w Gorzowie Wielkopolskim z siedzibą w Trzebiszewie na rok szkolny ……./……..  od dnia ……………..……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walifikowano dziecka z powodu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yrektor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i członków Komis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8:00Z</dcterms:created>
  <dc:creator>ppp</dc:creator>
  <dc:description/>
  <cp:keywords/>
  <dc:language>en-US</dc:language>
  <cp:lastModifiedBy>admin</cp:lastModifiedBy>
  <cp:lastPrinted>2021-03-15T13:18:00Z</cp:lastPrinted>
  <dcterms:modified xsi:type="dcterms:W3CDTF">2021-03-15T12:18:00Z</dcterms:modified>
  <cp:revision>2</cp:revision>
  <dc:subject/>
  <dc:title/>
</cp:coreProperties>
</file>